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8» февраля 2013г. №_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муниципального образования «Городское поселение Звенигово» от 21 января 2013 года № 13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гласовании разделения земельного участка и присвоении правильного адреса»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муниципального образования «Городское поселение Звенигово» от 21 января 2013 года № 13 «О согласовании разделения земельного участка и присвоении правильного адреса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 Главы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С.Ю. Кузяги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сп. Иванова Т.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 (83645) 7-17-79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25:00Z</dcterms:created>
  <dc:creator>Администратор</dc:creator>
  <dc:description/>
  <dc:language>en-US</dc:language>
  <cp:lastModifiedBy>RePack by SPecialiST</cp:lastModifiedBy>
  <cp:lastPrinted>2013-02-18T13:58:00Z</cp:lastPrinted>
  <dcterms:modified xsi:type="dcterms:W3CDTF">2013-04-09T12:25:00Z</dcterms:modified>
  <cp:revision>2</cp:revision>
  <dc:subject/>
  <dc:title/>
</cp:coreProperties>
</file>